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№ 31» ПСТ.НОВЫЙ Б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5968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6" t="10694" r="5118" b="7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ступления и расходования средств, полученных от приносящей доход деятельности, и  средств,  полученных  из  иных  источников финансир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о  порядке  расходования  средств, полученных от приносящей доход деятельности, и  средств,  полученных  из  иных  источников финансирования, муниципального  бюджетного  дошкольного образовательного  учреждения  «Детский сад № 31» пст.Новый Бор  (далее – МБДОУ «Детский сад № 31» пст.Новый Бор) разработано в соответстви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ражданским кодексом Российской Федерации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юджетным кодексом Российской Федерации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 законом  от  11.08.1995  года  №135-ФЗ  «О  благотворительной  деятельности  и благотворительных организациях»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№ 7-ФЗ «О некоммерческих организациях»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«Детский сад № 31» пст.Новый Бор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астоящее  Положение  регламентирует  порядок  расходования  средств,  полученных  от осуществления  приносящей  доход  деятельности,  а  также  средств,  полученных  из  иных источников формирования, предусмотренных Уставом  МБДОУ «Детский сад № 31» пст.Новый Бор (далее – средств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используются следующие термины и понят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У  –  МБДОУ «Детский сад № 31» пст.Новый Бор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осящая  доход  деятельность  –  самостоятельная,  осуществляемая  на  свой  риск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 направленная  на  систематическое  получение  дохода  от  использования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, продажи  товаров, выполнения работ или оказания  услуг  (в том числе платных услуг), указанная в Уставе ОУ и не противоречащая целям его создани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тные  услуги  –  осуществление  деятельности  за  счет  средств  физических  и  (или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 по договорам об оказании платных услуг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– наличные денежные средства и безналичные денежные средств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 поступления  –  пожертвования  от  физических  и  (или)  юридических  лиц;  гранты,  предоставляемые  за  счет  бюджетов  бюджетной  системы  РФ;  иные  средства,  выделяемые  ДОУ  безвозмездно  и  безвозвратно,  являющиеся  источниками  формирования имущества ДОУ в соответствии с Уставом О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принято с учетом мнения родителей протокол № 1от 05.10.2017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упление средств из дополнительных источников бюджетного финансир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Дополнительными  источниками   бюджетного  финансирования  ОУ  являются  виды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хозяйственной деятельности ОУ, приносящие дохо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астоящим  Положением  устанавливаются  следующие  виды  дополнительных источников бюджетного финансирования ОУ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едства,  полученные  от  оказания  платных услуг населению, не связанных с реализацией ООП, предусмотренных Уставом ОУ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редства,  полученные  в  качестве  добровольных  пожертвований  и  целевых  взносов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и (или) юридических лиц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еречисление  средств  осуществляется  на  основании  договора  об  оказании благотворительной помощи безналичным способом на лицевой счет ОУ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оступление  средств  из  дополнительных  источников  бюджетного  финансирования  в течение  финансового  года  осуществляется  согласно  Плана  финансово  –  хозяйственной деятельности учрежд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ование средств, полученных от оказания  платных услуг населению, не связанных с реализацией основной образовательной программы ДОУ (далее-ООП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Средства, полученные от  оказания  платных услуг населению, не связанных с реализацией ООП  расходуются  н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одписных изданий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образовательного учреждения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оборудования для ДОУ (оргтехника, игровое, спортивное, канцелярские товары и т.д.)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заработной платы педагогическим работникам, младшему обслуживающему персоналу;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дагогов по различным программа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еконструкции и модернизации текущего и капитального  ремонта  учреждени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и помещений  детского сад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инансирование программ социального развития и друго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сходование средств, полученных в качестве добровольных пожертвований, целевых взнос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Средства,    полученные  в  качестве  добровольных  пожертвований  и  целевых  взносов физических  и(или)  юридических  лиц  расходуются  строго   в  соответствии  с  обозначенной целью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ение денежных средств без указания цели запрещает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 допускается принуждение к получению платных образовательных услу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рием  наличных  денежных  средств  осуществляется  в  кассу  сектора финансово-бухгалтерского учета администрации пст.Новый Бор  в  порядке, предусмотренном законодательством РФ для кассового обслужива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Отчет  о  поступлении  и  расходовании  средств,  полученных  от  приносящей  доход деятельности,  и  средств,  полученных  из  иных  источников, (Приложение) осуществляется руководителем ОУ в порядке, предусмотренном Уставом О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  действия   Положения  не  ограничен.  При  изменении  законодательства  в  акт  вносятся изменения в установленном законом поряд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поступлении и расходовании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приносящей доход деятельности за 2017-2018уч.год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760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дох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7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аселению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ое сопровождение подготовки детей к обучению в школе;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логопед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овые развивающие занятия по различным предметам и видам деятельности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цертных, игровых программ и других досуговых мероприятий для насел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77"/>
        <w:gridCol w:w="4111"/>
        <w:gridCol w:w="170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до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направляем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да направлены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аселе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 %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роезда для участия в конференции, уче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к сред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2:00Z</dcterms:created>
  <dc:creator>RUSSIA</dc:creator>
  <dc:description/>
  <cp:keywords/>
  <dc:language>en-US</dc:language>
  <cp:lastModifiedBy>admin</cp:lastModifiedBy>
  <cp:lastPrinted>2018-01-09T16:03:00Z</cp:lastPrinted>
  <dcterms:modified xsi:type="dcterms:W3CDTF">2018-03-15T10:29:00Z</dcterms:modified>
  <cp:revision>4</cp:revision>
  <dc:subject/>
  <dc:title/>
</cp:coreProperties>
</file>