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№ 31» ПСТ.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133985</wp:posOffset>
            </wp:positionV>
            <wp:extent cx="3486150" cy="1219200"/>
            <wp:effectExtent l="0" t="0" r="0" b="0"/>
            <wp:wrapTight wrapText="bothSides">
              <wp:wrapPolygon edited="0">
                <wp:start x="-59" y="0"/>
                <wp:lineTo x="-59" y="21425"/>
                <wp:lineTo x="21599" y="21425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рганизации питания в МБДОУ «Детский сад № 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ст.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т.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ложение  об организации питания  (далее  Положение) в муниципальном бюджетном  дошкольном образовательном учреждении  «Детский сад № 31» пст.Новы Бор   (далее ДОО),    разработано в соответствии с: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Ф от 27 октября 2020 г. № 32  "Об утверждении СанПиН 2.3/2.4.3590 - 20 "Санитарно -  эпидемиологические требования к организации общественного питания населения"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етодическими рекомендациями 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целях сохранения и укрепления здоровья воспитанников и  устанавливает порядок организации питания детей  и соблюдения требований по  приобретению и хранению продуктов питания.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ция питания  воспитанников возлагается на администрацию ДОО. Распределение обязанностей по организации питания между работниками пищеблока, педагогами, младшими воспитателями определено их должностными инструкциями.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зменения и дополнения в настоящее Положение вносятся  общим  собранием   трудового   коллектива  и с учетом мнения общего родительского собрания и принимаются на их засед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рок данного Положения не ограничен. Положение действует до принятия нов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 питания на пищебл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О обеспечивает гарантированное сбалансированное трехразовое  питание   (завтрак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втрак, обед,  уплотненный полдник) в   соответствии с  возрастом детей и </w:t>
      </w:r>
      <w:r>
        <w:rPr>
          <w:rFonts w:cs="Times New Roman" w:ascii="Times New Roman" w:hAnsi="Times New Roman"/>
          <w:sz w:val="24"/>
          <w:szCs w:val="24"/>
        </w:rPr>
        <w:t>требованиями санитарного законодательст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итание обеспечивает  физиологические потребности детей в основных пищевых веществах: </w:t>
      </w:r>
      <w:r>
        <w:rPr>
          <w:rFonts w:cs="Times New Roman" w:ascii="Times New Roman" w:hAnsi="Times New Roman"/>
          <w:sz w:val="24"/>
        </w:rPr>
        <w:t>белков, жиров, углеводов, минеральных веществ, витаминов, воды - в оптимальн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д прогулкой в детский рацион включены натуральный сок и  фрукты.  Прием пищи организуется с интервалом  не более 3-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итание  в ДОО осуществляется  в соответствии с меню, утвержденным заведующим  ДОО, рассчитанным на 10 дней. На основании утвержденного меню ежедневно составляется меню-раскладка с указанием набора необходимых продуктов и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ъем пищи соответствует нормам выход блюд для детей 1,5 лет до 3 лет и от 3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примерном меню доля суточной потребности в пищевых веществах и энергии должна составлять: завтрак – 20%, второй завтрак – 5%, обед – 35%, полдник – 15%. 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торого завтрака калорийность основного завтрака должна быть увеличена на 5% соответственно.</w:t>
      </w:r>
    </w:p>
    <w:p>
      <w:pPr>
        <w:pStyle w:val="Normal"/>
        <w:shd w:fill="FFFFFF" w:val="clear"/>
        <w:ind w:firstLine="698"/>
        <w:rPr>
          <w:rFonts w:ascii="Times New Roman" w:hAnsi="Times New Roman" w:cs="Times New Roman"/>
          <w:bCs/>
          <w:color w:val="000000"/>
          <w:sz w:val="24"/>
          <w:szCs w:val="24"/>
          <w:shd w:fill="D8EDE8" w:val="clear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shd w:fill="D8EDE8" w:val="clear"/>
        </w:rPr>
        <w:t>Допускается в течение дня отступление от норм калорийности по отдельным приемам пищи в пределах +/-5% при условии, что средний % пищевой ценности за неделю будет соответствовать нормам, указанным в Правилах по каждому приему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составлении меню-требования учитываетс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набор продуктов для каждой возрастной групп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люд для этих групп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физиологических потребносте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ерь при холодной и тепловой обработки продукт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готовых блюд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химическом составе блюд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оимости и наличии 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еню-раскладка является основным документом для приготовления пищи на пищебл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осить изменения в утвержденное меню без согласования с заведующим ДОО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ДОО ведутся бракеражные журналы оценки качества сырых продуктов и готовых блю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целях профилактики гиповитаминозов готовятся витаминные напитки в  соответствии с прилагаемыми инструкциями. Напитки готовят непосредственно перед раздачей. Замена витаминизации блюд поливитаминными препаратами не допуска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йододефицитных состояний у детей для приготовления блюд используется соль поваренная пищевая йодирова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ДОО в  соответствии с  санитарными  требованиями  организован питьевой режим  с использованием  кипяченой  воды или упакованной питьевой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ри организации питьевого режима с использованием упакованной питьевой воды должно быть обеспечено наличие посуды из расчета количества воспитанников в группе, изготовленных из материалов, предназначенных для контакта с пищевой продукцией, а так же отдельных промаркированных подносов для чистой и использованной п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акованная вода допускается и выдается детям при наличии документов, подтверждающих ее происхождение, безопас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Организация питьевого режима с использованием кипяченой воды допускается при соблюдении следующих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ятить воду нужно не менее 5 ми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здачи кипячен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воды в емкости производить не реже чем через 3 часа. Время смены кипяченой воды должно отмечаться в граф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Ежедневное меню размещается на пищеблоке и в каждой возрастной группе в доступном для родителей месте и содержит информацию о питании на сутки с указанием наименования приема пищи, наименования блюда, массы порции и калорийности пор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борудование и содержание пищеблока ДОО  соответствует санитарно-эпидемиологическим требованиям к   организации   питания в дошкольных образовательных  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ыдача готовых блюд осуществляется строго по графику для кажд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период летнего отдыха, в каникулярные дни, при повышении физической нагрузки, нормы питания, включая калорийность суточного рациона, должны быть увеличены не менее чем на 10% в день на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и наличии детей, нуждающихся в лечебном и диетическом питании соблюдаются следующие треб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уется в соответствии с назначениями лечащего врача, представленными родителями (законными представителями) воспитан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меню разрабатывает специалист-диетолог (по назначению лечащего врач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циона питания осуществляется в соответствии в утвержденным индивидуальным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питания детей в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а по организации питания детей в группах осуществляется младшим воспитателем под  ответственность воспитателя и заключае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людении санитарно-гигиенических и безопасных  условий при подготовке и во время приема пищ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культурно-гигиенических навыков, правил этикета  во время приема пищи детьми, формирования навыков самообслужи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итьевого режим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ение пищи для  организации питания  в группах осуществляется младшими воспитателями строго по графику, утвержденному заведующим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 организации  питания  для каждой группы выделена  мебель (столы,  стулья),  столовая и чайная посуда  выделяется   из расчета не менее одного комплекта на одного ребенка согласно списочному составу детей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д раздачей пищи  младший воспитатель обязан:  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ь помеще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реть столы с применением мыльного раств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ру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специальную одежду для получения и раздачи пищ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рыть столы в соответствии с содержанием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 руководством младшего воспитателя к сервировке столов  привлекаются дети с 3-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ем пищи взрослыми и детьми осуществляется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В группах раннего возраста детей, у которых не сформирован навык самостоятельного приема пищи, детей докармл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каждой группе в свободном доступе для детей имеется кипяченая вода комнатной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обретения продуктов, учета питания, поступления и контроля денежных средств на продукты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ДОО осуществляется учет питающихс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дневно  ответственный за организацию питания (заведующий хозяйством) составляет меню-раскладку на следующий день. Меню составляется на основании списков присутствующ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снижения численности детей, порции отпускаются другим детям, как дополнительн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 Если  пришло больше, чем было заявлено, то для всех детей уменьшается выход бл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числение оплаты за питание производится бухгалтерией на основании табелей посещаемости, которые заполняет заведующий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Финансовое обеспечение питания отнесено к компетенции заведующего ДОО, финансово-бухгалтерского  сектора  администрации пст.Новый Бор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сходы  по обеспечению питания детей включаются в оплату родителям (законным представителям) воспитанников, размер которой устанавливается 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. Компенсация части родительской платы поступает на счет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ормативная стоимость питания детей определяется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Продукты питания  приобретают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организацией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kern w:val="2"/>
          <w:sz w:val="24"/>
          <w:szCs w:val="24"/>
        </w:rPr>
        <w:t>Контроль за организацией питания обеспечивается  администрацией 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ю подлежи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воевременное обеспечение продуктами (наличие сопроводительной документации о качестве товар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блюдение 10-дневного меню,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блюдение норм выхода готовых блюд,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блюдение технологии приготовления детского питания,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блюдение  санитарно-эпидемиологических требований,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блюдение условий хранения   продуктов,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ичие и ведение  документации, необходимой для организации питания и осуществления контроля.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000000"/>
          <w:sz w:val="24"/>
          <w:szCs w:val="24"/>
          <w:shd w:fill="D8EDE8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2.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.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shd w:fill="D8EDE8" w:val="clear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(или) кулинарное изделие. Холодные закуски, первые блюда, гарниры и напитки (третьи блюда) должны отбираться в количестве не менее 100 г. Порционные блюда, биточки, котлеты, сырники, оладьи, колбаса, бутерброды должны оставляться поштучно, целиком (в объеме одной порции).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shd w:fill="D8EDE8" w:val="clear"/>
        </w:rPr>
        <w:t>Суточные пробы должны храниться не менее 48 часов в специально отведенном в холодильнике месте/холодильнике при температуре от +2°С до +6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3. С целью обеспечения открытости работы по организации питания детей  к участию в контроле могут привлекаться члены родительского комитета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000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RUSSIA</dc:creator>
  <dc:description/>
  <cp:keywords/>
  <dc:language>en-US</dc:language>
  <cp:lastModifiedBy>admin</cp:lastModifiedBy>
  <cp:lastPrinted>2021-02-10T10:56:00Z</cp:lastPrinted>
  <dcterms:modified xsi:type="dcterms:W3CDTF">2021-02-11T12:17:00Z</dcterms:modified>
  <cp:revision>8</cp:revision>
  <dc:subject/>
  <dc:title/>
</cp:coreProperties>
</file>